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3258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104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3258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5pt;margin-top:104.4pt;width:343.4pt;height:343.4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31445</wp:posOffset>
                </wp:positionV>
                <wp:extent cx="9944100" cy="75895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0.35pt;width:782.95pt;height:597.55pt" coordorigin="23,-207" coordsize="15659,11951">
                <v:line id="shape_0" from="14715,-207" to="14715,1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9,-207" to="949,1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,8953" to="15682,89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,2092" to="15682,20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1329690</wp:posOffset>
            </wp:positionV>
            <wp:extent cx="3577590" cy="43503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8.2pt;margin-top:239.55pt;width:273.55pt;height:28.85pt;mso-wrap-style:none;v-text-anchor:middle;rotation:270" type="_x0000_t136">
            <v:path textpathok="t"/>
            <v:textpath on="t" fitshape="t" string="Добрый Самарянин" style="font-family:&quot;Impact&quot;;font-size:12pt"/>
            <v:imagedata r:id="rId5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270.45pt;margin-top:406.75pt;width:93.55pt;height:21.7pt;mso-wrap-style:none;v-text-anchor:middle" type="_x0000_t136">
            <v:path textpathok="t"/>
            <v:textpath on="t" fitshape="t" string="Вилли Дик" style="font-family:&quot;Impact&quot;;font-size:18pt"/>
            <v:imagedata r:id="rId6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149.1pt;margin-top:167.5pt;width:71.95pt;height:14.35pt;mso-wrap-style:none;v-text-anchor:middle" type="_x0000_t136">
            <v:path textpathok="t"/>
            <v:textpath on="t" fitshape="t" string="БЕСЕДА" style="font-family:&quot;Impact&quot;;font-size:18pt"/>
            <v:imagedata r:id="rId7" o:detectmouseclick="t"/>
            <v:stroke color="maroon" weight="936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6585</wp:posOffset>
            </wp:positionH>
            <wp:positionV relativeFrom="paragraph">
              <wp:posOffset>-5877560</wp:posOffset>
            </wp:positionV>
            <wp:extent cx="384175" cy="3790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99835</wp:posOffset>
                </wp:positionH>
                <wp:positionV relativeFrom="paragraph">
                  <wp:posOffset>2540635</wp:posOffset>
                </wp:positionV>
                <wp:extent cx="1800225" cy="17995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99640"/>
                          <a:chOff x="0" y="0"/>
                          <a:chExt cx="1800360" cy="1799640"/>
                        </a:xfrm>
                      </wpg:grpSpPr>
                      <wps:wsp>
                        <wps:cNvSpPr txBox="1"/>
                        <wps:spPr>
                          <a:xfrm rot="17699400">
                            <a:off x="222840" y="222120"/>
                            <a:ext cx="1353960" cy="135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Фонотека * Наследие * Heritage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2835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578880" y="577080"/>
                            <a:ext cx="6890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17.5pt;width:106.6pt;height:106.7pt" coordorigin="10273,4350" coordsize="2132,2134">
                <v:rect id="shape_0" stroked="t" o:allowincell="f" style="position:absolute;left:10272;top:4350;width:2131;height:2133;mso-wrap-style:none;v-text-anchor:middle;rotation:29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Фонотека * Наследие * Heritage *</w:t>
                        </w:r>
                      </w:p>
                    </w:txbxContent>
                  </v:textbox>
                  <v:path textpathok="t"/>
                  <v:textpath on="t" fitshape="t" string="Фонотека * Наследие * Heritage *" style="font-family:&quot;Book Antiqua&quot;;font-size:9pt"/>
                  <v:fill o:detectmouseclick="t" on="false"/>
                  <v:stroke color="teal" weight="324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3;top:4910;width:1084;height:1099;mso-wrap-style:none;v-text-anchor:middle;rotation:270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5460</wp:posOffset>
                </wp:positionH>
                <wp:positionV relativeFrom="paragraph">
                  <wp:posOffset>5118735</wp:posOffset>
                </wp:positionV>
                <wp:extent cx="1014730" cy="3746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90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79.9pt;height:29.5pt;mso-wrap-distance-left:9.05pt;mso-wrap-distance-right:9.05pt;mso-wrap-distance-top:0pt;mso-wrap-distance-bottom:0pt;margin-top:403.05pt;mso-position-vertical-relative:text;margin-left:639.8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90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1332230</wp:posOffset>
                </wp:positionV>
                <wp:extent cx="796925" cy="43522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3522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2.75pt;height:342.7pt;mso-wrap-distance-left:9.05pt;mso-wrap-distance-right:9.05pt;mso-wrap-distance-top:0pt;mso-wrap-distance-bottom:0pt;margin-top:104.9pt;mso-position-vertical-relative:text;margin-left:47.9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5314950</wp:posOffset>
                </wp:positionV>
                <wp:extent cx="1111885" cy="3746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87.55pt;height:29.5pt;mso-wrap-distance-left:9.05pt;mso-wrap-distance-right:9.05pt;mso-wrap-distance-top:0pt;mso-wrap-distance-bottom:0pt;margin-top:418.5pt;mso-position-vertical-relative:text;margin-left:46.85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A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90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-1902460</wp:posOffset>
                </wp:positionV>
                <wp:extent cx="2777490" cy="273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5pt;mso-wrap-distance-left:9.05pt;mso-wrap-distance-right:9.05pt;mso-wrap-distance-top:0pt;mso-wrap-distance-bottom:0pt;margin-top:-149.8pt;mso-position-vertical-relative:text;margin-left:3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25:00Z</dcterms:created>
  <dc:creator>Alfa</dc:creator>
  <dc:description/>
  <dc:language>en-US</dc:language>
  <cp:lastModifiedBy>Owner</cp:lastModifiedBy>
  <cp:lastPrinted>2004-01-15T22:49:00Z</cp:lastPrinted>
  <dcterms:modified xsi:type="dcterms:W3CDTF">2006-04-09T22:25:00Z</dcterms:modified>
  <cp:revision>2</cp:revision>
  <dc:subject/>
  <dc:title/>
</cp:coreProperties>
</file>